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XVIII</w:t>
      </w:r>
      <w:r>
        <w:rPr>
          <w:b/>
        </w:rPr>
        <w:t xml:space="preserve"> – я 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– ый созыв                                      </w:t>
        <w:tab/>
        <w:t xml:space="preserve">      </w:t>
        <w:tab/>
        <w:t xml:space="preserve">       </w:t>
        <w:tab/>
        <w:tab/>
        <w:t xml:space="preserve">       </w:t>
        <w:tab/>
        <w:t>г. Звенигово</w:t>
      </w:r>
    </w:p>
    <w:p>
      <w:pPr>
        <w:pStyle w:val="Normal"/>
        <w:rPr>
          <w:color w:val="FF0000"/>
        </w:rPr>
      </w:pPr>
      <w:r>
        <w:rPr/>
        <w:t xml:space="preserve">№  </w:t>
      </w:r>
      <w:r>
        <w:rPr/>
        <w:t xml:space="preserve">198                                                     </w:t>
      </w:r>
      <w:r>
        <w:rPr>
          <w:color w:val="FF0000"/>
        </w:rPr>
        <w:tab/>
        <w:t xml:space="preserve">                 </w:t>
        <w:tab/>
        <w:tab/>
      </w:r>
      <w:r>
        <w:rPr/>
        <w:t>« 28 » февраля 2013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/>
      </w:pPr>
      <w:r>
        <w:rPr/>
        <w:t>Об установлении уровня оплаты для граждан</w:t>
      </w:r>
    </w:p>
    <w:p>
      <w:pPr>
        <w:pStyle w:val="Normal"/>
        <w:ind w:firstLine="708"/>
        <w:jc w:val="center"/>
        <w:rPr/>
      </w:pPr>
      <w:r>
        <w:rPr/>
        <w:t>за коммунальные услуги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Распоряжением Правительства Республики Марий Эл от 30 января 2013 года № 38-р «Об особенностях оплаты коммунальных услуг гражданами»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ить уровень оплаты для граждан за коммунальные услуги с 01 января по 30 июня 2013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знать утратившими силу:</w:t>
      </w:r>
    </w:p>
    <w:p>
      <w:pPr>
        <w:pStyle w:val="Normal"/>
        <w:jc w:val="both"/>
        <w:rPr/>
      </w:pPr>
      <w:r>
        <w:rPr/>
        <w:t>- Решение Собрания депутатов муниципального образования «Городское поселение Звенигово» от 28 апреля 2012 года №158 «Об установлении уровня оплаты для граждан за услуги в 2012 году»;</w:t>
      </w:r>
    </w:p>
    <w:p>
      <w:pPr>
        <w:pStyle w:val="Normal"/>
        <w:jc w:val="both"/>
        <w:rPr/>
      </w:pPr>
      <w:r>
        <w:rPr/>
        <w:t>- Решение Собрания депутатов муниципального образования «Городское поселение Звенигово» от 16 июля 2012 года №165 «О внесении изменений в Решение Собрания депутатов муниципального образования «Городское поселение Звенигово» от 28 апреля 2012 года №158 «Об установлении уровня оплаты для граждан за услуги в 2012 году»;</w:t>
      </w:r>
    </w:p>
    <w:p>
      <w:pPr>
        <w:pStyle w:val="Normal"/>
        <w:jc w:val="both"/>
        <w:rPr/>
      </w:pPr>
      <w:r>
        <w:rPr/>
        <w:t>- Решение Собрания депутатов муниципального образования «Городское поселение Звенигово» от 29 августа 2012 года №170 «О внесении изменений в Решение Собрания депутатов муниципального образования «Городское поселение Звенигово» от 28 апреля 2012 года №158 «Об установлении уровня оплаты для граждан за услуги в 2012 году»;</w:t>
      </w:r>
    </w:p>
    <w:p>
      <w:pPr>
        <w:pStyle w:val="Normal"/>
        <w:jc w:val="both"/>
        <w:rPr/>
      </w:pPr>
      <w:r>
        <w:rPr/>
        <w:t>- Решение Собрания депутатов муниципального образования «Городское поселение Звенигово» от 14 декабря 2012 года №191 «О внесении изменений в Решение Собрания депутатов муниципального образования «Городское поселение Звенигово» от 28 апреля 2012 года №158 «Об установлении уровня оплаты для граждан за услуги в 2012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о дня его опубликования в газете «Звениговская неделя» и распространяется на правоотношения, возникшие с 0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                                          А.В. Медве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Городское поселение Звениго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февраля 2013 года № 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по 30 июн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>
          <w:trHeight w:val="262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ячее водоснабжение за 1 куб. метр - 85,38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ногоквартирные и жилые дома до 1999 года (включительно) построй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дноэтажные - 704,03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вухэтажные - 712,03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ех и четырехэтажные - 1180,82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яти и шестиэтажные - 1350,07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многоквартирные и жилые дома после 1999 года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тырех и пятиэтажные - 1743,15 рублей/Гка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3:00Z</dcterms:created>
  <dc:creator>1</dc:creator>
  <dc:description/>
  <cp:keywords/>
  <dc:language>en-US</dc:language>
  <cp:lastModifiedBy>Admin</cp:lastModifiedBy>
  <cp:lastPrinted>2013-02-28T14:39:00Z</cp:lastPrinted>
  <dcterms:modified xsi:type="dcterms:W3CDTF">2013-03-11T07:56:00Z</dcterms:modified>
  <cp:revision>4</cp:revision>
  <dc:subject/>
  <dc:title>Р Е Ш Е Н И Е</dc:title>
</cp:coreProperties>
</file>